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 xml:space="preserve">Татар теле </w:t>
      </w:r>
      <w:r>
        <w:rPr>
          <w:b/>
          <w:szCs w:val="28"/>
        </w:rPr>
        <w:t>1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b/>
          <w:bCs/>
          <w:sz w:val="24"/>
          <w:szCs w:val="24"/>
          <w:lang w:val="en-US"/>
        </w:rPr>
        <w:t>mullagalieva</w:t>
      </w:r>
      <w:r>
        <w:rPr>
          <w:b/>
          <w:bCs/>
          <w:sz w:val="24"/>
          <w:szCs w:val="24"/>
        </w:rPr>
        <w:t>1967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  <w:lang w:val="tt-RU"/>
        </w:rPr>
        <w:t xml:space="preserve">  </w:t>
      </w:r>
      <w:r>
        <w:rPr>
          <w:b/>
          <w:bCs/>
          <w:sz w:val="24"/>
          <w:szCs w:val="24"/>
          <w:lang w:val="be-BY"/>
        </w:rPr>
        <w:t xml:space="preserve"> өй телефоны – 34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be-BY"/>
        </w:rPr>
        <w:t xml:space="preserve">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16"/>
        <w:gridCol w:w="1985"/>
        <w:gridCol w:w="68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</w:tr>
      <w:tr>
        <w:trPr>
          <w:trHeight w:val="1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ку елында өйрәнгәннәрне ныгыту. Тылсымчы һәм Төлке туташ , Бүре дус һәм Песнәк сораулары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мир һәм Әминә сораулары.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а нормаларын саклап, хәрефләр, иҗекләр, сүзләр һәм җөмләләр язу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ку елында өйрәнгәннәрне ныгыту. Тылсымчы һәм Төлке туташ , Бүре дус һәм Песнәк сораулар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Әмир һәм Әминә сораулары.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Гигиена нормаларын саклап, хәрефләр, иҗекләр, сүзләр һәм җөмләләр я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  <w:lang w:val="be-BY"/>
              </w:rPr>
              <w:t>.05.2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1. Дәреслек </w:t>
            </w:r>
            <w:r>
              <w:rPr>
                <w:bCs/>
                <w:sz w:val="24"/>
                <w:szCs w:val="24"/>
                <w:lang w:val="be-BY"/>
              </w:rPr>
              <w:t xml:space="preserve">77 </w:t>
            </w:r>
            <w:r>
              <w:rPr>
                <w:bCs/>
                <w:sz w:val="24"/>
                <w:szCs w:val="24"/>
                <w:lang w:val="tt-RU"/>
              </w:rPr>
              <w:t>бит. Тылсымчы сораулары, Төлке туташ сорауларына җавап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2. Дәфтәр 51 бит. Биремдә кушканча эшләрг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Уку елында өйрәнгәннәрне кабат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tt-RU"/>
              </w:rPr>
              <w:t>.05.2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 Дәреслек 78</w:t>
            </w:r>
            <w:r>
              <w:rPr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бит. Песнәк сораулары, Әмир сораулары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Дәфтәр 52 бит.</w:t>
            </w:r>
            <w:r>
              <w:rPr>
                <w:bCs/>
                <w:sz w:val="24"/>
                <w:szCs w:val="24"/>
                <w:lang w:val="tt-RU"/>
              </w:rPr>
              <w:t xml:space="preserve"> Биремдә кушканча эшләргә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be-BY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ку елында өйрәнгәннәрне кабат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Дәреслек </w:t>
            </w:r>
            <w:r>
              <w:rPr>
                <w:bCs/>
                <w:sz w:val="24"/>
                <w:szCs w:val="24"/>
                <w:lang w:val="be-BY"/>
              </w:rPr>
              <w:t xml:space="preserve">79 </w:t>
            </w:r>
            <w:r>
              <w:rPr>
                <w:bCs/>
                <w:sz w:val="24"/>
                <w:szCs w:val="24"/>
                <w:lang w:val="tt-RU"/>
              </w:rPr>
              <w:t>бит. укырг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Дәфтәр 55 бит.</w:t>
            </w:r>
            <w:r>
              <w:rPr>
                <w:bCs/>
                <w:sz w:val="24"/>
                <w:szCs w:val="24"/>
                <w:lang w:val="tt-RU"/>
              </w:rPr>
              <w:t xml:space="preserve"> Биремдә кушканча эшләргә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15:00Z</dcterms:created>
  <dc:creator>БМСШ</dc:creator>
  <dc:description/>
  <dc:language>en-US</dc:language>
  <cp:lastModifiedBy>БМСШ</cp:lastModifiedBy>
  <dcterms:modified xsi:type="dcterms:W3CDTF">2020-05-16T20:15:00Z</dcterms:modified>
  <cp:revision>2</cp:revision>
  <dc:subject/>
  <dc:title/>
</cp:coreProperties>
</file>